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n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oftware installation program which runs under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 2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ustomize it in several ways:  Number of diskettes with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 single or multiple destination directories, ensur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rive free space, view READ*.ME* files, a screen title,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run any program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of ARC, LZH or ZIP archives and extract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utomatically.  Any of the following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EXT     "UNZIP" Utiliti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  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ZH              LHA.EXE -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         PKUNZIP.EXE -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           UNZIP.EXE -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 &amp; ZIP        PAK.EXE -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           PKXARC.COM -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             XARC.EXE - System Enhancements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             ARCE.COM - Wayne Chin and Vernon D.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            ARC-E.COM - Wayne Chin and Vernon D. Bu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detects whether the extract program is on diskette,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PC via the PATH=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rive is auto-detected; the user selects a driv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List, then presses ENTER (or clicks with mouse). 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over-written during a re-install.  INSTALL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2.x - 5.0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IMU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A copy of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An archive extract program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An INSTALL.DAT file, with line ".ID x" (".ID x y" for 2+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One or more archive files (ARC, LZH or 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An INSTALL.DAT file with line ".ID x"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One or more archive files (ARC, LZH or 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AT (all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file is ignored until the ".ID" keyword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disk, the first INSTALL.DAT uses ".ID x 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x" is the disk number and "y" is the total number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disks use the form ".ID x", where "x" is the dis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will usually be at least one pair of names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name and its destination directory.  If none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ent to the current directory of the selected dri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a given archive, the FIRST is used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.DA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AMP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1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D 1                    @@ only 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ITLE Good Program      @@ Title at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arc \mydir\            @@ archive file and 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selected drive "F:", the contents of archive "myarc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to "F:\MYDIR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specify a file extension; the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for a list of ARC, LZH or ZIP files; whichever is foun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extension is used for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les are extracted, INSTALL switches to "F:\MYDIR\" and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AMP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D 1 2                  @@ disk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ITLE Better Program    @@ Title at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one mydir              @@ archive and defaul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config mydir\cfg       @@ speci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OS myprog /setup       @@ run program, with setup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D 2                    @@ disk two of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#1.  Assuming drive "F:" again, the contents of archive "my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 to "F:\MYDIR\".  The contents of archive "myconfig"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F:\MYDIR\CFG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ny other archive files are routed to "\MYDIR\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first one specified, so it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#2.  If the archives on disk 2 can all go to "\MYDIR\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INSTALL.DAT on disk 2 could consist of a singl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ID 2", to identify the correc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 is finished, the user will be in the "C:\MY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the "MYPROG" program is run with the "/SETUP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PROG" can be a batch, command or executable file (BAT, COM or 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AMPL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ID 1 2                      @@ first of two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TLE The ~Best~ Program!   @@ Title with "highl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.KILOBYTES 200               @@ 200 k needed; ie: 2048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@  FILENAME  DIRECTORY      &lt;--This is a com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file    mydir          @@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data    mydir\data     @@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SG First disk instal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.VIEW read.* readme1     @@ display files in 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DOS myfile /setup       @@ A DOS command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I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SG Second disk instal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G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G Call "NONOTHING SOFTWARE STORES" to buy computer thi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G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G          "We'll sell you anyth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G          If you need computer stuff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G          If you need Technical Support, we don't know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lank lines are ignored, but ".MSG" will result in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serted into the final messag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  The double at-sign ("@@") is used for comments;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"@@" symbols is ignored.  Leading and trailing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(S).  Drive names ("C:", "D:", etc) are ignored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the user.  Leading and trailing slash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 created before extracting files (for each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destination directory(s) in INSTALL.DAT; if no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files are extracted to the current directory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The user selects a drive from a list of fixed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; if ".KILOBYTES xxx" is used in INSTALL.DAT, only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ree space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words let you specify destination directories,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skettes, ID check, minimum free space, file(s)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 and a final DOS command, to run a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ustomizes installation (see SETUP.BAT for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keywords are used BEFORE a diskette is processed,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entire installation process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(each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  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ID x              Required on all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D x y            "x" is the disk number, "y" is the total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diskette only; if "y" isn't give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umed this is a single diskett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KILOBYTES xxx     "xxx" is the minimum disk space you requi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ven, only drives with enough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show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  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                Comment symbol; anything after it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TLE string      There can be only one of these,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.DAT file.  It displays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ide a border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"highlight" by enclosing text with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itle (~)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TITLE A ~highlighted~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SG string        These "accumulate" from each INSTALL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are presented when the whole job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umber of lines is not limited.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uses when the screen is full and/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sentenc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ER (all disket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  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VIEW f1 f2        "f1", "f2", etc are filespecs (wildcards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to view extracted files in the fin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OS setup %1 /sw  A command just like at the DOS prompt.  "Setup"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any string; ie:  ".DOS myprog /g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eature is used to run an extracte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customize installation (see example SETUP.B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can be a BAT, COM or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otal length must be 15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"%1" is used, INSTALL will replac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rive from which the program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will be either "A:" or "B:" (in case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needs to know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ommand is executed when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cess is completely finished; there is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head, and the diskette no longer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drive (unless your SETUP program needs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CREATE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and the "extract" program are needed only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 For multiple disks, INSTALL copies the extract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of the target drive, then deletes i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ss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] You can save diskette space if you KNOW the target PC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program available via the "PATH="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extract program is not on the first disk, INST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PATH=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l you have to do is archive your program into ARC, LZH o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 and copy to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possible disk would have INSTALL.EXE, INSTALL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rchive file.  In this case, you're counting on the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ing present and available via PATH= on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likely scenario:  INSTALL.EXE, INSTALL.DAT, an extrac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LHA.EXE (tightest compression), and your program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, to be routed to several destinatio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INSTA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condition arises, or the user cancels the proces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displayed, and the program ends.  The sequence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DIS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user is running from diskette.  Read the INSTALL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everying until ID check passes, then get addition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archive type and find extract program.  If 2 or more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gram to root of target drive.  Present user with Pi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, to select a drive.  Check free space on on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disk ID number, get other information from INSTALL.DAT.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irectory(s) on target drive.  Scan diskette for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 (*.ARC, *.LZH or *.ZIP), route to destin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Call extract program to de-archive; if use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trl-C or Ctrl-Break, flash ABORT message and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t one diskette, prompt user for next disk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AS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2+ disks, erase extract program from root directory of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Perform "CHDIR" to specified (or first) directory of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.VIEW" files specified, load viewer; continue when user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-X".  Display ".MSG" screen(s), then custom screen(s);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DOS xxx /xx" command (if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DOCUMENTATION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